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 РОЖДЕСТВОМ И НОВЫМ ГОДОМ!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вас поздравляю!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жьей помощи во всём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ждому желаю!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Светлый праздник Рождеств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шёл к нам с радостью в сердца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ежду, веру и любов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ристос вселяет вновь и вновь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я стучу киём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ерь откройте в Божий дом!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хожане вы мои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решите к вам войти!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 меня сегодня ждали?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лодцы, что не проспали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огите мешок снять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кторину разыграть.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.Я. Яковле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drawing>
          <wp:inline distT="0" distB="0" distL="0" distR="0">
            <wp:extent cx="424434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8:00Z</dcterms:created>
  <dc:creator>User</dc:creator>
  <dc:description/>
  <cp:keywords/>
  <dc:language>en-US</dc:language>
  <cp:lastModifiedBy>User</cp:lastModifiedBy>
  <cp:lastPrinted>2015-12-29T17:47:00Z</cp:lastPrinted>
  <dcterms:modified xsi:type="dcterms:W3CDTF">2016-01-11T14:25:00Z</dcterms:modified>
  <cp:revision>7</cp:revision>
  <dc:subject/>
  <dc:title>С РОЖДЕСТВОМ И НОВЫМ ГОДОМ</dc:title>
</cp:coreProperties>
</file>