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ДОВОЙ КРУГОВОРО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ый год стучится в дверь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 морозу ты не верь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н подарочки раздас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исчезнет в тот же час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ле холода и снег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сна придет с теплом и светом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реет души и сердц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заботам нет конц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то-то надо нам вскопа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сажать, и поливать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том все начнет расти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лоситься и цвести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ень одарит плодами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к букетами-цветами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опять же в свой чере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има-зимушка придет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у, а с ней, конечно, елка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д Мороз и Новый Год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т такой я написал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ровод-круговорот.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</w:t>
      </w:r>
      <w:r>
        <w:rPr>
          <w:b/>
          <w:sz w:val="32"/>
          <w:szCs w:val="32"/>
          <w:lang w:val="ru-RU"/>
        </w:rPr>
        <w:t>Л.Н. Дёмино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406336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5:00Z</dcterms:created>
  <dc:creator>User</dc:creator>
  <dc:description/>
  <cp:keywords/>
  <dc:language>en-US</dc:language>
  <cp:lastModifiedBy>User</cp:lastModifiedBy>
  <dcterms:modified xsi:type="dcterms:W3CDTF">2016-01-11T14:54:00Z</dcterms:modified>
  <cp:revision>3</cp:revision>
  <dc:subject/>
  <dc:title/>
</cp:coreProperties>
</file>